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2042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ию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Деревянко А.П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Деревянко Андрея Петро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1.05.2025 года, в 23 час. 40 мин., на 839 км автодороги Тюмень – Ханты-Мансийск, Нефтеюганский район Деревянко А.П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выехал на полосу, предназначенную для встречного движения в зоне действия дорожного знака 3.20 «Обгон запрещен». В отношении Деревянко А.П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ревянко А.П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Деревянко А.П. в совершении правонарушения подтверждается материалами дела: протоколом от 02.05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2.05.2025 года на которой так же изображено и описано совершение правонарушения; рапортом сотрудника Госавтоинспекции; видеозаписью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Деревянко А.П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Деревянко А.П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Деревянко А.П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Деревянко А.П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Деревянко Андрея Петровича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71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91000944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